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ARABIA PETREA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106 a.C. _Anexionada al Imperio Romano bajo Trajano, por el cónsul Cornelius de Palma, legado de la provincia de Siria.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color w:val="000000"/>
          <w:sz w:val="20"/>
          <w:szCs w:val="20"/>
          <w:lang w:val="es-ES_tradnl"/>
        </w:rPr>
        <w:t>266-272 d.C. _La reina Zenobia se declara independiente y fija su capital en Palmira. Será vencida y conducida a Roma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635 d.C. _Conquistada por los árabes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color w:val="000000"/>
          <w:sz w:val="20"/>
          <w:szCs w:val="20"/>
          <w:lang w:val="es-ES_tradnl"/>
        </w:rPr>
        <w:t xml:space="preserve">Geográficamente correspondería en la actualidad a gran parte de Jordania, la zona sur de Siria e Israel, el Sinaí en Egipto y el noroeste de Arabia Saudita. En el momento de su anexión al Imperio Romano es fronteriza con las provincias de Syria (Siria), Iudaea (Judea) y Aegiptus (Egipto) y con la Arabia independiente en la línea divisoria llamada </w:t>
      </w:r>
      <w:r>
        <w:rPr>
          <w:i/>
          <w:color w:val="000000"/>
          <w:sz w:val="20"/>
          <w:szCs w:val="20"/>
          <w:lang w:val="es-ES_tradnl"/>
        </w:rPr>
        <w:t>Limes Arabicus</w:t>
      </w:r>
      <w:r>
        <w:rPr>
          <w:color w:val="000000"/>
          <w:sz w:val="20"/>
          <w:szCs w:val="20"/>
          <w:lang w:val="es-ES_tradnl"/>
        </w:rPr>
        <w:t>.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color w:val="000000"/>
          <w:sz w:val="20"/>
          <w:szCs w:val="20"/>
          <w:lang w:val="es-ES_tradnl"/>
        </w:rPr>
        <w:t xml:space="preserve">La </w:t>
      </w:r>
      <w:r>
        <w:rPr>
          <w:i/>
          <w:color w:val="000000"/>
          <w:sz w:val="20"/>
          <w:szCs w:val="20"/>
          <w:lang w:val="es-ES_tradnl"/>
        </w:rPr>
        <w:t>Arabia Petrea</w:t>
      </w:r>
      <w:r>
        <w:rPr>
          <w:color w:val="000000"/>
          <w:sz w:val="20"/>
          <w:szCs w:val="20"/>
          <w:lang w:val="es-ES_tradnl"/>
        </w:rPr>
        <w:t xml:space="preserve"> es en realidad el antiguo reino nabateo cuya capital es Petra. A pesar de constituir frontera del Imperio, está bastante protegida por el desierto y las tribus nómadas de sarracenos que frenan las invasiones de los partos. Con la conquista romana la capital se traslada a Bostra pero Petra no pierde su importancia económica ni comercial.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color w:val="000000"/>
          <w:sz w:val="20"/>
          <w:szCs w:val="20"/>
          <w:lang w:val="es-ES_tradnl"/>
        </w:rPr>
        <w:t xml:space="preserve">Aunque se dan ocupaciones temporales de la línea fronteriza, </w:t>
      </w:r>
      <w:r>
        <w:rPr>
          <w:i/>
          <w:color w:val="000000"/>
          <w:sz w:val="20"/>
          <w:szCs w:val="20"/>
          <w:lang w:val="es-ES_tradnl"/>
        </w:rPr>
        <w:t>Arabia Petrea</w:t>
      </w:r>
      <w:r>
        <w:rPr>
          <w:color w:val="000000"/>
          <w:sz w:val="20"/>
          <w:szCs w:val="20"/>
          <w:lang w:val="es-ES_tradnl"/>
        </w:rPr>
        <w:t xml:space="preserve"> no sufre los asaltos continuos de otras fronteras del Imperio. Es además base de una legión, la Legio III Cyrenaica, lo que redunda en una mayor seguridad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Los nabateos son un antiguo pueblo arameo, citado con frecuencia en la Biblia. En un principio, sus leyes les prohibían plantar árboles, sembrar trigo o construir casas y de esa manera, aseguraban su modo de vida nómada. 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color w:val="000000"/>
          <w:sz w:val="20"/>
          <w:szCs w:val="20"/>
          <w:lang w:val="es-ES_tradnl"/>
        </w:rPr>
        <w:t>Su economía se basa en el control de las rutas comerciales que unen Oriente y Occidente. En la capital, Petra, se almacenan las mercancías que llegan de la India, el Mar Rojo y Arabia. Y luego son transportadas por las caravanas a diferentes lugares y por distintas rutas preestablecidas. Son además buenos artesanos que trabajan el vidrio, la cerámica y el cuero y tienen el monopolio de artículos de lujo como el incienso o la mirra. En la época helenística exploran también la arquitectura y la escultura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El reino nabateo vive su mejor período desde el siglo IV al I a.C. A partir del siglo II a.C. forman sucesivas alianzas políticas con los judíos de Palestina o con Roma. Y se instalan en Damasco, controlando las rutas comerciales de esta zona. Los romanos construyen la Via Nova Trajana, la calzada que atraviesa toda Arabia y pasa junto a Petra, la capital nabatea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Con la ocupación romana, su excelente red de comunicaciones y la frontera protegida por un conjunto de fortificaciones, los nabateos van abandonando su vida nómada. Hay un aumento de la población que comienza a instalarse en ciudades y los nabateos se convierten poco a poco en agricultores. Poseen ricos campos de cultivo (en la actualidad desertizados) y grandes rebaños de ovejas y vacas. </w:t>
      </w:r>
    </w:p>
    <w:p>
      <w:pPr>
        <w:pStyle w:val="Normal"/>
        <w:spacing w:lineRule="auto" w:line="480"/>
        <w:ind w:left="75" w:firstLine="645"/>
        <w:jc w:val="both"/>
        <w:rPr/>
      </w:pPr>
      <w:r>
        <w:rPr>
          <w:color w:val="000000"/>
          <w:sz w:val="20"/>
          <w:szCs w:val="20"/>
          <w:lang w:val="es-ES_tradnl"/>
        </w:rPr>
        <w:t xml:space="preserve">En contacto continuo con pueblos árabes, es paradójicamente durante la </w:t>
      </w:r>
      <w:r>
        <w:rPr>
          <w:i/>
          <w:color w:val="000000"/>
          <w:sz w:val="20"/>
          <w:szCs w:val="20"/>
          <w:lang w:val="es-ES_tradnl"/>
        </w:rPr>
        <w:t>pax romana</w:t>
      </w:r>
      <w:r>
        <w:rPr>
          <w:color w:val="000000"/>
          <w:sz w:val="20"/>
          <w:szCs w:val="20"/>
          <w:lang w:val="es-ES_tradnl"/>
        </w:rPr>
        <w:t>, cuando más se arabiza el pueblo nabateo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480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Petra (en actual Jordania):  Teatro, templos, tumba de Aretas IV (“el tesoro de Faraón”), calzada romana, varias villas construidas como viviendas familiares con baños, atrios y letrinas, decoradas con esculturas, mosaicos y frescos de estilo Pompeyano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480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Jerash (en actual Jordania): Foro porticado, columnata, Arco de Adriano, Templo de Zeus, Templo de Artemisa, ninfeo, propileos, museo local, dos teatros, puerta monumental, termas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480"/>
        <w:jc w:val="both"/>
        <w:rPr/>
      </w:pPr>
      <w:r>
        <w:rPr>
          <w:color w:val="000000"/>
          <w:sz w:val="20"/>
          <w:szCs w:val="20"/>
          <w:lang w:val="es-ES_tradnl"/>
        </w:rPr>
        <w:t>Bosra o Bostra (Bozrah, en la actual Siria) Baños, teatro, foro y templos en basalto negro.</w:t>
      </w:r>
    </w:p>
    <w:p>
      <w:pPr>
        <w:pStyle w:val="Normal"/>
        <w:spacing w:lineRule="auto" w:line="480"/>
        <w:ind w:left="75" w:firstLine="645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480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Palmira (Tadmir o Tadmor, en la actual Siria)_Templos, columnata, cuatro Tetrapylos relevantados, teatro, templo de Baal, restos de cañerías, museo local con buenos mosaicos y otras piezas, incluyendo maqueta de la ciudad.</w:t>
      </w:r>
    </w:p>
    <w:p>
      <w:pPr>
        <w:pStyle w:val="Normal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eastAsia="Times New Roman" w:cs="Times New Roman"/>
      <w:b/>
      <w:bCs/>
      <w:color w:val="365F9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rFonts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000000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  <w:jc w:val="both"/>
    </w:pPr>
    <w:rPr>
      <w:rFonts w:ascii="Arial Narrow" w:hAnsi="Arial Narrow" w:eastAsia="Times New Roman" w:cs="Arial Narrow"/>
      <w:color w:val="000066"/>
      <w:lang w:val="en-U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56:00Z</dcterms:created>
  <dc:creator>Jesús</dc:creator>
  <dc:description/>
  <dc:language>en-US</dc:language>
  <cp:lastModifiedBy>Jesús</cp:lastModifiedBy>
  <dcterms:modified xsi:type="dcterms:W3CDTF">2011-01-02T18:56:00Z</dcterms:modified>
  <cp:revision>2</cp:revision>
  <dc:subject/>
  <dc:title/>
</cp:coreProperties>
</file>