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ELVECIA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REACION: 15 a.C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CADENCIA: 260 d.C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rFonts w:cs="Times New Roman" w:ascii="Times New Roman" w:hAnsi="Times New Roman"/>
          <w:lang w:val="es-ES_tradnl"/>
        </w:rPr>
        <w:t>EXTINCION: 401  d.C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eográficamente corresponde a la actual Suiza (Confederación Helvética).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8 a.C _Julio César derrota a los pueblos helvecios en la batalla de Bribacte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4 a. C _Fundación de Augusta Raurica, el primer asentamiento romano en el Rin.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5 a. C _Tiberio y Druso el Mayor, conquistan los Alpes y los integran en el Imperio Romano. La meseta suiza ocupada por los helvecios es anexionada a la provincia Gallia Belgica y más tarde a la Germania Superior. La zona oriental de la actual Suiza se une a la provincia Raetia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 a.C _Creación de Aventicum (junto a actual Avenches) en un importante cruce de caminos para ser la capital de Helvecia.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260 d.C _ La zona occidental de Helvecia pasa a formar parte del reino de Borgoña</w:t>
      </w:r>
    </w:p>
    <w:p>
      <w:pPr>
        <w:pStyle w:val="Normal"/>
        <w:spacing w:lineRule="auto" w:line="480"/>
        <w:ind w:left="720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 Los alamanes pasan la frontera del Rin y se instalan primero en la meseta suiza y luego en los valles de los Alpes,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_Siglo VI d.C _Clodoveo I derrota a los alamanes en Tolbiac y Helvecia se integra en el Imperio Franco. 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os helvecios, son tribus celtas que habitan el sur de Germania y, presionados por los germanos cimbros que invaden sus tierras, emigran de allí a la actual Suiza. Son famosos por sus riquezas en oro que extraen de las arenas del Rin. Ocupan la meseta suiza, zona de valles amplios y pastos, dedicados a la agricultura y la ganadería.  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58 a. C, empujados de nuevo por tribus germánicas suevas, marchan hacia el oeste y penetran en la Galia Bélgica. Dentro de sus campañas en las Galias, Julio César los derrota en la batalla de Bribacte y les hace retroceder. Pero en lugar de masacrarlos les otorga el estatuto de foederati, pueblo aliado de Roma. 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uando en 15 a.C Tiberio y Druso conquistan los Alpes, se inicia una progresiva e intensa romanización. La importancia de Helvetia y Raetia reside en su cualidad estratégica como lugar de paso hacia el limes renano y las Galias. La zona es imprescindible desde el punto de vista militar y también comercial. Los romanos se ocupan de mantener despejados y protegidos los pasos de los Alpes, crean colonias en diversos puntos de la meseta suiza especialmente junto a los lagos para facilitar el transporte de mercancías y construyen una excelente red de carreteras para unirlas entre si. La aristocracia celta conserva sus privilegios y es integrada dentro de los gobiernos locales. Su religión politeísta es asimilada a la religión romana y aunque el idioma oficial es el latín, en la práctica es tolerado y continúa hablándose el dialecto céltico. 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ello favorece una época de paz y prosperidad bajo la pax romana que durará hasta las invasiones alamanas de 260 d.C y la destrucción y saqueo de las principales ciudades. Convertida de nuevo en zona fronteriza, durante los cien años siguientes Helvecia es reforzada con líneas defensivas de castillos y torres de vigilancia pero sus principales ciudades son abandonadas y la población se desplaza hacia el sur, buscando lugares más seguros. Las ruinas de Nyon y Aventicum se utilizan en la construcción de las defensas de Augusta Raurica y Geneva (Ginebr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Fines (Pfy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Rhenum (Rheineck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unum (Sant Moritz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ae Helveticae (Bade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bor Felix (Arbo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ugusta Raurica (Augst) anfiteatro, teatro, templo, foro principal con templo de Júpiter, baños, acueducto, taberna, panadería, horno de cerámica, alcantarilla,basílica paleocristiana. Museo romano con reconstrucción de casa romana. Tesoro Kaiseraugust.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ugusta Praetoria (Aost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a Vindelicum (Augsburg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venticum (Avenches), anfiteatro, teatro, templo, capitolio, baños, muralla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asilia (Basile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illitio (Bellinzon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fluentes (Coblenz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ria (Chur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nus Aureus (Splüge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burodunum (Yverdo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enava (Ginebr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ulia Equestris Noviudunum (Nyo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uliomagus (Schleitheim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pidaria (Andeer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usonna (Lausana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gia (Maienfeld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odunum (Moudo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durus (Martigny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eloci (Villeneuve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nesca (Studenberg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unum (Sio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lodunum (Solothur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mnus Poenius (Gran Paso de San Bernardo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aiae (Massongex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gaetium (Eschenz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do (Zurzach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nnetio (Tinzan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uricum (Zurich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rba (Orbe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romagus (Oron-la-Ville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ndonisso (Windisch)</w:t>
      </w:r>
    </w:p>
    <w:p>
      <w:pPr>
        <w:pStyle w:val="Normal"/>
        <w:spacing w:lineRule="auto" w:line="480"/>
        <w:ind w:left="75" w:firstLine="64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sectPr>
      <w:type w:val="nextPage"/>
      <w:pgSz w:w="11906" w:h="16838"/>
      <w:pgMar w:left="1813" w:right="1417" w:gutter="0" w:header="0" w:top="2551" w:footer="0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4:00Z</dcterms:created>
  <dc:creator>.</dc:creator>
  <dc:description/>
  <dc:language>en-US</dc:language>
  <cp:lastModifiedBy>Jesús</cp:lastModifiedBy>
  <cp:lastPrinted>2005-11-15T23:22:00Z</cp:lastPrinted>
  <dcterms:modified xsi:type="dcterms:W3CDTF">2010-12-09T00:24:00Z</dcterms:modified>
  <cp:revision>2</cp:revision>
  <dc:subject/>
  <dc:title>1 ENTRE NOSOTRAS</dc:title>
</cp:coreProperties>
</file>