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5" w:firstLine="645"/>
        <w:jc w:val="both"/>
        <w:rPr>
          <w:rFonts w:ascii="Times New Roman" w:hAnsi="Times New Roman" w:cs="Times New Roman"/>
          <w:u w:val="single"/>
          <w:lang w:val="es-ES_tradnl"/>
        </w:rPr>
      </w:pPr>
      <w:r>
        <w:rPr>
          <w:rFonts w:cs="Times New Roman" w:ascii="Times New Roman" w:hAnsi="Times New Roman"/>
          <w:u w:val="single"/>
          <w:lang w:val="es-ES_tradnl"/>
        </w:rPr>
        <w:t>ÁFRICA</w:t>
      </w:r>
    </w:p>
    <w:p>
      <w:pPr>
        <w:pStyle w:val="Normal"/>
        <w:spacing w:lineRule="auto" w:line="480"/>
        <w:ind w:left="75" w:firstLine="645"/>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África romana ocupa el norte del continente africano a orillas del mar Mediterráneo, entre la costa atlántica y el río Nilo. Correspondería a lo que hoy son Marruecos, Argelia, Túnez y Libia. Y culturalmente es la zona de influencia púnica mientras que Egipto  y Cirenaica, separadas por sendos desiertos del África romana, pertenecen al ámbito helenístico.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Llegó a contar con ocho provincias: África Proconsular (la primera) en el centro, Tripolitana y Byzancena en el este y en la zona occidental Numidia Cirtensis y Numidia Militar, Mauritania Cesariense, Mauritania Sitifense y Mauritania Tingitan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El norte de África  está poblado por pueblos bereberes con diferentes modos de vida. Junto a la costa, bastante urbanizada, son tribus asentadas que viven de la agricultura. Cultivan cereales y, tras la llegada de los fenicios, los llamados cultivos mediterráneos como naranjas y limones, aceitunas, higos o dátiles y vid. Más hacia el interior, tienen mayor movilidad y se dedican al pastoreo, sobre todo de ganado lanar. Y en el sur, son tribus nómadas que nunca llegaron a ser realmente romanizadas.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Alrededor del 800 a. C,  los pueblos fenicios del Mediterráneo empiezan a crear asentamientos comerciales en la zona costera y se mezclan con la población bereber. En 814 a. C, fundan la ciudad de Cartago que, dos siglos después,  se ha convertido en una de las ciudades más poderosas del Mediterráneo. Alrededor de 500 a. C,  los cartagineses han formado un imperio que se extiende por la península ibérica, el norte de África, las Baleares, Córcega, Cerdeña y Sicilia y sus expediciones comerciales llegan hasta el África tropical.</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La entonces República de Roma está comenzando a expandirse. La conquista de nuevos territorios le permite contar con mayor número de mano de obra esclava y depender menos de la importación de cereales en un momento en que gran parte de sus agricultores están abandonando el campo por la ciudad. Las carreteras romanas están construidas para facilitar el paso rápido de los ejércitos y el comercio utiliza sobre todo las vías fluviales y el Mediterráneo, que se convierte en la vía principal de transporte de mercancías. Cartago y Roma se enfrentan por el dominio del Mediterráneo.</w:t>
      </w:r>
    </w:p>
    <w:p>
      <w:pPr>
        <w:pStyle w:val="Normal"/>
        <w:spacing w:lineRule="auto" w:line="480"/>
        <w:ind w:left="75" w:firstLine="645"/>
        <w:jc w:val="both"/>
        <w:rPr>
          <w:rFonts w:ascii="Times New Roman" w:hAnsi="Times New Roman" w:cs="Times New Roman"/>
          <w:u w:val="single"/>
          <w:lang w:val="es-ES_tradnl"/>
        </w:rPr>
      </w:pPr>
      <w:r>
        <w:rPr>
          <w:rFonts w:cs="Times New Roman" w:ascii="Times New Roman" w:hAnsi="Times New Roman"/>
          <w:u w:val="single"/>
          <w:lang w:val="es-ES_tradnl"/>
        </w:rPr>
        <w:t>GUERRAS PUNICAS</w:t>
      </w:r>
    </w:p>
    <w:p>
      <w:pPr>
        <w:pStyle w:val="Normal"/>
        <w:spacing w:lineRule="auto" w:line="480"/>
        <w:ind w:left="75" w:firstLine="645"/>
        <w:jc w:val="both"/>
        <w:rPr/>
      </w:pPr>
      <w:r>
        <w:rPr>
          <w:rFonts w:cs="Times New Roman" w:ascii="Times New Roman" w:hAnsi="Times New Roman"/>
          <w:lang w:val="es-ES_tradnl"/>
        </w:rPr>
        <w:t>La Primera Guerra Púnica (264 a. C - 241 a. C), por el control de Sicilia,  termina con un tratado en que los cartagineses de Amílcar Barca renuncian a esta isla. Apenas un año después Roma, aprovechando una rebelión de mercenarios del ejército cartaginés,  toma Córcega y Cerdeña. A partir de entonces los romanos llaman al Mediterráneo el “Mare Nostrum” (Nuestro Mar).</w:t>
      </w:r>
    </w:p>
    <w:p>
      <w:pPr>
        <w:pStyle w:val="Normal"/>
        <w:spacing w:lineRule="auto" w:line="480"/>
        <w:ind w:left="75" w:firstLine="645"/>
        <w:jc w:val="both"/>
        <w:rPr/>
      </w:pPr>
      <w:r>
        <w:rPr>
          <w:rFonts w:cs="Times New Roman" w:ascii="Times New Roman" w:hAnsi="Times New Roman"/>
          <w:lang w:val="es-ES_tradnl"/>
        </w:rPr>
        <w:t xml:space="preserve">Durante la Segunda Guerra Púnica (209 a. de C – 203 a. C), Aníbal Barca cruza los Alpes y marcha al ataque de Roma. Su hermano Asdrúbal le apoya en Hispania y es vencido por Publio Cornelio Escipión hijo (llamado luego Escipión “el Africano”) en la batalla de Zama. Finalmente Cartago se rinde y los cartagineses pierden todas sus colonias comerciales y su armada y se les prohíbe tener ejército propio o contratar mercenarios en gran número.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La Tercera Guerra Púnica (149 a. de C – 146 a. de C) consiste en realidad en el asedio de la ciudad de Cartago, tras las continuas invectivas de Catón el Viejo, que repetía machaconamente su “Delenda est Carthago”. Publio Cornelio Escipión Emiliano  (luego vencedor de Numancia, llamado “Africano Menor” y “Numantino”) destruye y quema la ciudad hasta los cimientos. Cartago y su territorio se convierten en la primera provincia romana en África y reciben precisamente ese nombre: África. Es todavía una provincia pequeña delimitada por la “fossa regia”, una zanja que los romanos construyen para señalar su territorio.</w:t>
      </w:r>
    </w:p>
    <w:p>
      <w:pPr>
        <w:pStyle w:val="Normal"/>
        <w:spacing w:lineRule="auto" w:line="480"/>
        <w:ind w:left="75" w:firstLine="645"/>
        <w:jc w:val="both"/>
        <w:rPr>
          <w:rFonts w:ascii="Times New Roman" w:hAnsi="Times New Roman" w:cs="Times New Roman"/>
          <w:u w:val="single"/>
          <w:lang w:val="es-ES_tradnl"/>
        </w:rPr>
      </w:pPr>
      <w:r>
        <w:rPr>
          <w:rFonts w:cs="Times New Roman" w:ascii="Times New Roman" w:hAnsi="Times New Roman"/>
          <w:u w:val="single"/>
          <w:lang w:val="es-ES_tradnl"/>
        </w:rPr>
        <w:t>NUMIDI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La expansión de Roma en África continúa con la anexión del Reino de Numidia que geográficamente ocupa el norte de la actual Argelia. Esta región de población bereber bajo la influencia cultural y económica de Cartago, está durante la Segunda Guerra Púnica dividida entre varios pequeños reinos aliados o vasallos de los cartagineses. Masinisa, rey de Numidia (202 a. de C – 148 a. de C), abandona esta coalición para pactar con Escipión el Africano y convertirse en el mejor aliado de Roma en la zona. Por ello es reconocido por los romanos como soberano de Numidia y de varios territorios tomados a Cartago. Masinisa reunifica bajo su mando algunos de los antiguos reinos norteAfricanos, instaura una sociedad que sigue el modelo helénico, promueve el asentamiento de las tribus creando nuevas ciudades y dando gran importancia a la agricultura y mantiene muy buenas relaciones comerciales con Grecia. A su muerte, en 148 a. de C., ya comenzada la Tercera Guerra Púnica, la división de su reino entre sus hijos crea continuos enfrentamientos que continuarán más tarde con sus nietos.  Roma alenta estas discordias.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En 118 a. de C, Yugurta, nieto de Masinisa, lucha con sus primos, asesina a Hiempsal y derrota a Adherbal que pide ayuda a Roma. En 113 a. de C., al invadir Cirta, capital de Adherbal, Yugurta mata a unos comerciantes romanos y Roma interviene. El cónsul Lucio Calpurnio Bestia desarrolla una campaña relámpago que termina con la rendición del rey númida. Pero las condiciones de paz son tan favorables a Yugurta que Roma promueve una investigación sobre presuntos sobornos. La guerra se reanuda y bajo el mando de Quinto Cecilio Metelo, el Numídico, continúa durante cinco años más hasta que éste es sustituido por su lugarteniente Mario. Yugurta huye a Mauritania y Roma envía allí a Lucio Cornelio Sila para lograr el apoyo del rey Boco I. Yugurta es capturado y, en 104 a. de C., ejecutado en Roma. </w:t>
      </w:r>
    </w:p>
    <w:p>
      <w:pPr>
        <w:pStyle w:val="Normal"/>
        <w:spacing w:lineRule="auto" w:line="480"/>
        <w:ind w:left="75" w:firstLine="645"/>
        <w:jc w:val="both"/>
        <w:rPr/>
      </w:pPr>
      <w:r>
        <w:rPr>
          <w:rFonts w:cs="Times New Roman" w:ascii="Times New Roman" w:hAnsi="Times New Roman"/>
          <w:lang w:val="es-ES_tradnl"/>
        </w:rPr>
        <w:t xml:space="preserve">El reino de Numidia se divide entre Boco I y el númida Gauda.  En esta llamada Guerra de Yugurta  empezaron Mario y Sila a desarrollar su carrera política. Tras la muerte de Boco I de Mauritania, sus hijos apoyan a Julio César en la Segunda Guerra Civil. Juba I de Numidia es, en cambio, partidario de Pompeyo. </w:t>
      </w:r>
    </w:p>
    <w:p>
      <w:pPr>
        <w:pStyle w:val="Normal"/>
        <w:spacing w:lineRule="auto" w:line="480"/>
        <w:ind w:left="75" w:firstLine="645"/>
        <w:jc w:val="both"/>
        <w:rPr/>
      </w:pPr>
      <w:r>
        <w:rPr>
          <w:rFonts w:cs="Times New Roman" w:ascii="Times New Roman" w:hAnsi="Times New Roman"/>
          <w:lang w:val="es-ES_tradnl"/>
        </w:rPr>
        <w:t xml:space="preserve">En 46 a. de C., en la batalla de Tapso, César y sus aliados derrotan a Juba I. Boco II de Mauritania amplía su territorio, Juba I se suicida y Numidia se anexiona a Roma como una provincia. La provincia “África” será ahora “África Vieja” (África Vetus) y el reino númida se convierte en “África Nueva” (África Nova) </w:t>
      </w:r>
    </w:p>
    <w:p>
      <w:pPr>
        <w:pStyle w:val="Normal"/>
        <w:spacing w:lineRule="auto" w:line="480"/>
        <w:ind w:left="75" w:firstLine="645"/>
        <w:jc w:val="both"/>
        <w:rPr/>
      </w:pPr>
      <w:r>
        <w:rPr>
          <w:rFonts w:cs="Times New Roman" w:ascii="Times New Roman" w:hAnsi="Times New Roman"/>
          <w:lang w:val="es-ES_tradnl"/>
        </w:rPr>
        <w:t xml:space="preserve">En 29 a. de C. se produce un pequeño paréntesis de restauración de la monarquía númida. Octavio Augusto instala en el trono de Numidia a Juba II, comprometiéndole a casarse con Cleopatra Selene II a la que ofrece una gran dote. Pero Juba II está considerado por sus súbditos como excesivamente romanizado y se producen continuos disturbios. En 20 a. de C., Juba II y Cleopatra Selene II huyen a Mauritania, Roma acaba con las rebeliones y Numidia vuelve a convertirse, esta vez definitivamente, en provincia romana. Septimio Severo la dividirá más tarde en Numidia Cirtensis al norte, con capital en Cirta, y Numidia Militiana al sur cuya capital es el acuartelamiento de Lambese, ya que en esta zona son frecuentes los levantamientos e incursiones de tribus bereberes no romanizadas.  </w:t>
      </w:r>
    </w:p>
    <w:p>
      <w:pPr>
        <w:pStyle w:val="Normal"/>
        <w:spacing w:lineRule="auto" w:line="480"/>
        <w:ind w:left="75" w:firstLine="645"/>
        <w:jc w:val="both"/>
        <w:rPr>
          <w:rFonts w:ascii="Times New Roman" w:hAnsi="Times New Roman" w:cs="Times New Roman"/>
          <w:u w:val="single"/>
          <w:lang w:val="es-ES_tradnl"/>
        </w:rPr>
      </w:pPr>
      <w:r>
        <w:rPr>
          <w:rFonts w:cs="Times New Roman" w:ascii="Times New Roman" w:hAnsi="Times New Roman"/>
          <w:u w:val="single"/>
          <w:lang w:val="es-ES_tradnl"/>
        </w:rPr>
        <w:t>MAURITANIA</w:t>
      </w:r>
    </w:p>
    <w:p>
      <w:pPr>
        <w:pStyle w:val="Normal"/>
        <w:spacing w:lineRule="auto" w:line="480"/>
        <w:ind w:left="75" w:firstLine="645"/>
        <w:jc w:val="both"/>
        <w:rPr/>
      </w:pPr>
      <w:r>
        <w:rPr>
          <w:rFonts w:cs="Times New Roman" w:ascii="Times New Roman" w:hAnsi="Times New Roman"/>
          <w:lang w:val="es-ES_tradnl"/>
        </w:rPr>
        <w:t xml:space="preserve">No corresponde geográficamente a la actual Mauritania, sino que está situada al otro lado del Atlas,  en lo que ahora es el norte de Marruecos y Argelia y las ciudades españolas de Ceuta y Melilla. Está habitada por tribus de  pastores bereberes seminómadas, entre ellas los mauri y los masaselios. En 203 a. de C. los masaselios, partidarios de de Cartago, son derrotados por Roma y se integran en el reino númida de Masinisa, aliado de los romanos.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A principios del siglo II a. de C., cuando Numidia es ya una provincia romana, Octavio Augusto designa al númida Juba II  rey de Mauritania y la capital, Cesárea, se convierte en un gran centro helenista. A su muerte le sucede su hijo Ptolomeo al que Calígula hace asesinar en 40 a. de C. El reino de Mauritania es anexionado y dividido en dos provincias romanas, la Mauritania Tingitana con capital en la actual Tánger (Tingis) en Marruecos y la Mauritania Cesariense cuya capital es Cherchell (Cesárea) en Argelia.</w:t>
      </w:r>
    </w:p>
    <w:p>
      <w:pPr>
        <w:pStyle w:val="Normal"/>
        <w:spacing w:lineRule="auto" w:line="480"/>
        <w:ind w:left="75" w:firstLine="645"/>
        <w:jc w:val="both"/>
        <w:rPr/>
      </w:pPr>
      <w:r>
        <w:rPr>
          <w:rFonts w:cs="Times New Roman" w:ascii="Times New Roman" w:hAnsi="Times New Roman"/>
          <w:lang w:val="es-ES_tradnl"/>
        </w:rPr>
        <w:t>En 288 d. de C., la reforma administrativa de Diocleciano separa la zona este de la Mauritania Cesariense para crear la nueva provincia de Mauritania Sitifense con capital en Sétif (Sitifis).</w:t>
      </w:r>
    </w:p>
    <w:p>
      <w:pPr>
        <w:pStyle w:val="Normal"/>
        <w:spacing w:lineRule="auto" w:line="480"/>
        <w:ind w:left="75" w:firstLine="645"/>
        <w:jc w:val="both"/>
        <w:rPr/>
      </w:pPr>
      <w:r>
        <w:rPr>
          <w:rFonts w:cs="Times New Roman" w:ascii="Times New Roman" w:hAnsi="Times New Roman"/>
          <w:lang w:val="es-ES_tradnl"/>
        </w:rPr>
        <w:t xml:space="preserve">Como es habitual en el África romana, la romanización se implantó únicamente en las ciudades costeras o dependía de las colonias romanas. En las zonas del interior Roma ejercía su autoridad a través de los jefes mauritanos locales. Por eso, Mauritania era prácticamente independiente a la llegada de los vándalos. </w:t>
      </w:r>
    </w:p>
    <w:p>
      <w:pPr>
        <w:pStyle w:val="Normal"/>
        <w:spacing w:lineRule="auto" w:line="480"/>
        <w:ind w:left="75" w:firstLine="645"/>
        <w:jc w:val="both"/>
        <w:rPr/>
      </w:pPr>
      <w:r>
        <w:rPr>
          <w:rFonts w:cs="Times New Roman" w:ascii="Times New Roman" w:hAnsi="Times New Roman"/>
          <w:lang w:val="es-ES_tradnl"/>
        </w:rPr>
        <w:t xml:space="preserve">A principios del siglo V d. de C, el pueblo germánico de los vándalos cruzan el Estrecho de Gibraltar en el sur de la península ibérica e invaden el África romana. Los vándalos permanecieron cien años en la región y los diferentes intentos de Roma por recuperarla fueron inútiles aunque las rutas comerciales a través del mediterráneo se mantienen. </w:t>
      </w:r>
    </w:p>
    <w:p>
      <w:pPr>
        <w:pStyle w:val="Normal"/>
        <w:spacing w:lineRule="auto" w:line="480"/>
        <w:ind w:left="75" w:firstLine="645"/>
        <w:jc w:val="both"/>
        <w:rPr/>
      </w:pPr>
      <w:r>
        <w:rPr>
          <w:rFonts w:cs="Times New Roman" w:ascii="Times New Roman" w:hAnsi="Times New Roman"/>
          <w:lang w:val="es-ES_tradnl"/>
        </w:rPr>
        <w:t xml:space="preserve">En 533 d. de C, Justiniano I, emperador del Imperio de Oriente intenta de nuevo la reconquista del África romana, enviando al general Belisario. Un siglo después, los árabes musulmanes empiezan la conquista del norte de África y treinta años más tarde toda la zona está prácticamente islamizada.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Convertida en el nuevo granero de Roma y exportadora de aceite de oliva, vino y frutas y “garum”, la romanización del norte de África fue sin embargo lentísima y en las regiones más al sur nunca llegó a ser completa. Se basa sobre todo en asentamientos de soldados retirados que se convierten en soldados-agricultores principalmente en la época de Claudio, Nerva y Trajano. En el siglo II d. de C. Roma urbaniza y desarrolla la zona alrededor de Sétif (Sitifis) pero, en cambio, la región occidental sólo tiene romanizada la costa y los enclaves de las principales calzadas militares.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Trajano construye el limes en el sur en dirección sureste, con una línea de fortificaciones desde Biskra (Vescera) hasta Hennchir Besseniani (Ad Maiores). El limes llegó hasta Massaad (CAstellum Dimidi) en el extremo sur de la Argelia romana pero muchas de las guarniciones están formadas mayoritariamente por tropas locales. </w:t>
      </w:r>
    </w:p>
    <w:p>
      <w:pPr>
        <w:pStyle w:val="Normal"/>
        <w:spacing w:lineRule="auto" w:line="480"/>
        <w:ind w:left="75" w:firstLine="645"/>
        <w:jc w:val="both"/>
        <w:rPr>
          <w:rFonts w:ascii="Times New Roman" w:hAnsi="Times New Roman" w:cs="Times New Roman"/>
          <w:u w:val="single"/>
          <w:lang w:val="es-ES_tradnl"/>
        </w:rPr>
      </w:pPr>
      <w:r>
        <w:rPr>
          <w:rFonts w:cs="Times New Roman" w:ascii="Times New Roman" w:hAnsi="Times New Roman"/>
          <w:u w:val="single"/>
          <w:lang w:val="es-ES_tradnl"/>
        </w:rPr>
        <w:t>MARRUECOS</w:t>
      </w:r>
    </w:p>
    <w:p>
      <w:pPr>
        <w:pStyle w:val="Normal"/>
        <w:spacing w:lineRule="auto" w:line="480"/>
        <w:ind w:left="75" w:firstLine="645"/>
        <w:jc w:val="both"/>
        <w:rPr/>
      </w:pPr>
      <w:r>
        <w:rPr>
          <w:rFonts w:cs="Times New Roman" w:ascii="Times New Roman" w:hAnsi="Times New Roman"/>
          <w:lang w:val="es-ES_tradnl"/>
        </w:rPr>
        <w:t>_Cotta (en Tánger), templos, baños romanos, almazaras</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Chella (Colonia Sala) en Rabat</w:t>
      </w:r>
    </w:p>
    <w:p>
      <w:pPr>
        <w:pStyle w:val="Normal"/>
        <w:spacing w:lineRule="auto" w:line="480"/>
        <w:ind w:left="75" w:firstLine="645"/>
        <w:jc w:val="both"/>
        <w:rPr/>
      </w:pPr>
      <w:r>
        <w:rPr>
          <w:rFonts w:cs="Times New Roman" w:ascii="Times New Roman" w:hAnsi="Times New Roman"/>
          <w:lang w:val="es-ES_tradnl"/>
        </w:rPr>
        <w:t>_Essaouira</w:t>
      </w:r>
    </w:p>
    <w:p>
      <w:pPr>
        <w:pStyle w:val="Normal"/>
        <w:spacing w:lineRule="auto" w:line="480"/>
        <w:ind w:left="75" w:firstLine="645"/>
        <w:jc w:val="both"/>
        <w:rPr/>
      </w:pPr>
      <w:r>
        <w:rPr>
          <w:rFonts w:cs="Times New Roman" w:ascii="Times New Roman" w:hAnsi="Times New Roman"/>
          <w:lang w:val="es-ES_tradnl"/>
        </w:rPr>
        <w:t>_Fez</w:t>
      </w:r>
    </w:p>
    <w:p>
      <w:pPr>
        <w:pStyle w:val="Normal"/>
        <w:spacing w:lineRule="auto" w:line="480"/>
        <w:ind w:left="75" w:firstLine="645"/>
        <w:jc w:val="both"/>
        <w:rPr/>
      </w:pPr>
      <w:r>
        <w:rPr>
          <w:rFonts w:cs="Times New Roman" w:ascii="Times New Roman" w:hAnsi="Times New Roman"/>
          <w:lang w:val="es-ES_tradnl"/>
        </w:rPr>
        <w:t>_Lixus (junto a Larache), mosaico del dios del mar</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Oualili (Volúbilis, junto a Meknés), templo capitolio, foro, calles con arcadas, termas, viviendas con baños privados, mosaicos, basílica paleocristiana, arco de triunfo de Caracalla</w:t>
      </w:r>
    </w:p>
    <w:p>
      <w:pPr>
        <w:pStyle w:val="Normal"/>
        <w:spacing w:lineRule="auto" w:line="480"/>
        <w:ind w:left="75" w:firstLine="645"/>
        <w:jc w:val="both"/>
        <w:rPr/>
      </w:pPr>
      <w:r>
        <w:rPr>
          <w:rFonts w:cs="Times New Roman" w:ascii="Times New Roman" w:hAnsi="Times New Roman"/>
          <w:lang w:val="es-ES_tradnl"/>
        </w:rPr>
        <w:t>_Museo Arqueológico de Rabat</w:t>
      </w:r>
    </w:p>
    <w:p>
      <w:pPr>
        <w:pStyle w:val="Normal"/>
        <w:spacing w:lineRule="auto" w:line="480"/>
        <w:ind w:left="75" w:firstLine="645"/>
        <w:jc w:val="both"/>
        <w:rPr>
          <w:rFonts w:ascii="Times New Roman" w:hAnsi="Times New Roman" w:cs="Times New Roman"/>
          <w:u w:val="single"/>
          <w:lang w:val="es-ES_tradnl"/>
        </w:rPr>
      </w:pPr>
      <w:r>
        <w:rPr>
          <w:rFonts w:cs="Times New Roman" w:ascii="Times New Roman" w:hAnsi="Times New Roman"/>
          <w:u w:val="single"/>
          <w:lang w:val="es-ES_tradnl"/>
        </w:rPr>
        <w:t>TUNEZ</w:t>
      </w:r>
    </w:p>
    <w:p>
      <w:pPr>
        <w:pStyle w:val="Normal"/>
        <w:spacing w:lineRule="auto" w:line="480"/>
        <w:ind w:left="75" w:firstLine="645"/>
        <w:jc w:val="both"/>
        <w:rPr/>
      </w:pPr>
      <w:r>
        <w:rPr>
          <w:rFonts w:cs="Times New Roman" w:ascii="Times New Roman" w:hAnsi="Times New Roman"/>
          <w:lang w:val="es-ES_tradnl"/>
        </w:rPr>
        <w:t>_Túnez Capital (antigua Cartago Romana) y Museo</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Uthic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Dougga (100 kms de Túnez), templo dedicado a la Tríada Capitolina y diez templos más, calles, villas con suelos de mosaico, sistema de cisternas para el agu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Hamamet (Pupput, Puppìs Civitana)  complejo funerario con más de dos mil tumbas, 3 villas con alcantarillado, mosaicos, teatro, 2 termas, mosaicos paleocristianos</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El Djem: un anfiteatro romano en excelente grado de conservación, el mejor de África y uno de los mejores en la actualidad.</w:t>
      </w:r>
    </w:p>
    <w:p>
      <w:pPr>
        <w:pStyle w:val="Normal"/>
        <w:spacing w:lineRule="auto" w:line="480"/>
        <w:ind w:left="75" w:firstLine="645"/>
        <w:jc w:val="both"/>
        <w:rPr>
          <w:rFonts w:ascii="Times New Roman" w:hAnsi="Times New Roman" w:cs="Times New Roman"/>
          <w:u w:val="single"/>
          <w:lang w:val="es-ES_tradnl"/>
        </w:rPr>
      </w:pPr>
      <w:r>
        <w:rPr>
          <w:rFonts w:cs="Times New Roman" w:ascii="Times New Roman" w:hAnsi="Times New Roman"/>
          <w:u w:val="single"/>
          <w:lang w:val="es-ES_tradnl"/>
        </w:rPr>
        <w:t>ARGELI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Calam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Cuicul</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Diana Veteranorum</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Iol Cesarea (Cherchel)</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Khemissa (Thubursicu-Numidanum)</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Lambaesis (restos del Pretorio del fuerte de la Legión)</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Madure Timgal</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Tébèssa (Theveste)</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_ Thamugadi (Thimgad), arco de Trajano</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 Tipaza (Tipas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75" w:firstLine="645"/>
        <w:jc w:val="both"/>
        <w:rPr>
          <w:rFonts w:ascii="Times New Roman" w:hAnsi="Times New Roman" w:cs="Times New Roman"/>
          <w:u w:val="single"/>
          <w:lang w:val="es-ES_tradnl"/>
        </w:rPr>
      </w:pPr>
      <w:r>
        <w:rPr>
          <w:rFonts w:cs="Times New Roman" w:ascii="Times New Roman" w:hAnsi="Times New Roman"/>
          <w:u w:val="single"/>
          <w:lang w:val="es-ES_tradnl"/>
        </w:rPr>
        <w:t>LIBIA</w:t>
        <w:tab/>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Bengazhi</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Cyrene, termas de Trajano.teatro, templo, fuente de Apolo, Ptolemaion (gimnasio greco-romano), necrópolis</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Leptis Magna (a 120 kms de Trípoli), arco de triunfo y foro nuevo de Septimio Severo, termas y letrinas de Adriano, palestra, ninfeo, capitolio, teatro, anfiteatro, cisternas bizantinas</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Sabratha, templos, foro, capitolio, letrinas, termas, teatro, basílica de Justiniano</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_Trípoli, arco de Marco Aurelio</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basedOn w:val="Fuentedeprrafopredeter"/>
    <w:qFormat/>
    <w:rPr>
      <w:rFonts w:ascii="Shruti" w:hAnsi="Shruti" w:cs="Shruti"/>
      <w:sz w:val="24"/>
      <w:szCs w:val="24"/>
      <w:lang w:val="en-US"/>
    </w:rPr>
  </w:style>
  <w:style w:type="character" w:styleId="PiedepginaCar">
    <w:name w:val="Pie de página Car"/>
    <w:basedOn w:val="Fuentedeprrafopredeter"/>
    <w:qFormat/>
    <w:rPr>
      <w:rFonts w:ascii="Shruti" w:hAnsi="Shruti" w:cs="Shrut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1:47:00Z</dcterms:created>
  <dc:creator>.</dc:creator>
  <dc:description/>
  <dc:language>en-US</dc:language>
  <cp:lastModifiedBy>Jesús</cp:lastModifiedBy>
  <cp:lastPrinted>2005-11-15T23:22:00Z</cp:lastPrinted>
  <dcterms:modified xsi:type="dcterms:W3CDTF">2010-12-25T11:55:00Z</dcterms:modified>
  <cp:revision>5</cp:revision>
  <dc:subject/>
  <dc:title>1 ENTRE NOSOTRAS</dc:title>
</cp:coreProperties>
</file>