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t>LAS GALIAS</w:t>
      </w:r>
    </w:p>
    <w:p>
      <w:pPr>
        <w:pStyle w:val="Normal"/>
        <w:spacing w:lineRule="auto" w:line="480"/>
        <w:ind w:left="75" w:firstLine="645"/>
        <w:jc w:val="both"/>
        <w:rPr/>
      </w:pPr>
      <w:r>
        <w:rPr>
          <w:rFonts w:cs="Times New Roman" w:ascii="Times New Roman" w:hAnsi="Times New Roman"/>
          <w:lang w:val="es-ES_tradnl"/>
        </w:rPr>
        <w:t>Las Galias no constituyen una unidad territorial, política o económica antes de la conquista romana. Los pueblos y tribus que la habitaban pertenecían a diferentes etnias, hablan distintas lenguas y no tenían las mismas leyes, ni en muchos casos las mismas costumbres. Su mayor nexo de unión era el comercio, lo que no era obstáculo para frecuentes guerras entre los varios pueblos galos.</w:t>
      </w:r>
    </w:p>
    <w:p>
      <w:pPr>
        <w:pStyle w:val="Normal"/>
        <w:spacing w:lineRule="auto" w:line="480"/>
        <w:ind w:left="75" w:firstLine="645"/>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numPr>
          <w:ilvl w:val="0"/>
          <w:numId w:val="2"/>
        </w:numPr>
        <w:spacing w:lineRule="auto" w:line="480"/>
        <w:jc w:val="both"/>
        <w:rPr>
          <w:rFonts w:ascii="Times New Roman" w:hAnsi="Times New Roman" w:cs="Times New Roman"/>
          <w:u w:val="single"/>
          <w:lang w:val="es-ES_tradnl"/>
        </w:rPr>
      </w:pPr>
      <w:r>
        <w:rPr>
          <w:rFonts w:cs="Times New Roman" w:ascii="Times New Roman" w:hAnsi="Times New Roman"/>
          <w:u w:val="single"/>
          <w:lang w:val="es-ES_tradnl"/>
        </w:rPr>
        <w:t>GALIA CISALPI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s la Galia “a este lado de los Alpes” desde el punto de vista de Roma. Corresponde a la zona norte de Italia, a la llanura del Po (que la atraviesa de oeste a este) entre los Alpes y los Apeninos, al norte del río Arno y del Rubicón.</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FIN DE LA CONQUISTA: 191 a.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CREACION PROVINCIA: 81 a.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FIN PROVINCIA: 41 a. 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Poblada por diversas tribus galas (celtas), el río Po constituye una frontera natural. Las poblaciones de la orilla norte están organizadas al modo celta e incluso hablan sus propios idiomas utilizando el latín sólo como segunda lengua. En cambio, la orilla sur terminará por ser completamente romanizada. Pero la conquista y romanización de la Galia Cisalpina no será fácil.</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Mientras que los Apeninos delimitan la frontera occidental de Italia, el lado noreste está desprotegido frente a los pueblos galos hostiles. Por ello, Roma funda la colonia romana de Sena Gálica (298 a.C) y las latinas de Arriminum _Rímini_ (268 a.C)  y Firmum (264 a.C)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236 a.C _galos del norte del Po unidos a galos transalpinos se enfrentan a Roma. En Rímini son exterminados los galos senones y parte de los galos boio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Se aprueba la Lex Flaminia propuesta por Cayo Flaminio para asignar en esta zona parcelas individuales a ciudadanos romano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225 a.C _Los boios y los ínsubros con el apoyo de mercenarios transalpinos, los gesetas, atraviesan Etruria. Sólo son detenidos en Telamón</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222 a.C _Roma vence a los boios y tras una cruenta lucha a los ínsubros, tomando Mediolanum (Milan). Se crean las colonias de Cremona y Plasentia (Piazenza) con 6000 colonos cada u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220 a. C _Cayo Flaminio construye la Via Flaminia para unir Roma y Rímini</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Durante la invasión de Aníbal en 218 a.C, los galos del Po se alían con los cartagineses que acaban destruyendo Plasentia. También los ligures, pueblo de raíces iberas, se alían con los enemigos de Roma y los siguientes veinte años son de lucha continu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191 a.C _Publio Cornelio Escipìón Nasica acaba con la resistencia de los boios y la Galia Cisalpina pasa a ser territorio roman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Se construyen nuevas Vias que unen Bononia a Arretium  y Plasentia a Arremine. Y, a lo largo del siguiente siglo, se fundan nuevas y numerosas colonias que completan la romanización al sur del P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l último procónsul de la Galia Cisalpina bajo la autoridad del Senado es Sucio, que será depuesto y ejecutado por Marco Antonio en 41 a.C. Después de esa fecha la provincia sólo se menciona como “región Galia Togada” dentro de Itali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480"/>
        <w:jc w:val="both"/>
        <w:rPr>
          <w:rFonts w:ascii="Times New Roman" w:hAnsi="Times New Roman" w:cs="Times New Roman"/>
          <w:u w:val="single"/>
          <w:lang w:val="es-ES_tradnl"/>
        </w:rPr>
      </w:pPr>
      <w:r>
        <w:rPr>
          <w:rFonts w:cs="Times New Roman" w:ascii="Times New Roman" w:hAnsi="Times New Roman"/>
          <w:u w:val="single"/>
          <w:lang w:val="es-ES_tradnl"/>
        </w:rPr>
        <w:t>GALIA TRANSALPINA o NARBONENSE</w:t>
      </w:r>
    </w:p>
    <w:p>
      <w:pPr>
        <w:pStyle w:val="Normal"/>
        <w:spacing w:lineRule="auto" w:line="480"/>
        <w:ind w:left="75" w:firstLine="645"/>
        <w:jc w:val="both"/>
        <w:rPr/>
      </w:pPr>
      <w:r>
        <w:rPr>
          <w:rFonts w:cs="Times New Roman" w:ascii="Times New Roman" w:hAnsi="Times New Roman"/>
          <w:lang w:val="es-ES_tradnl"/>
        </w:rPr>
        <w:t xml:space="preserve">Geográficamente ocupa el sureste de la Francia actual y la costa mediterránea entre los Pirineos y Massalia (actual Marsella) </w:t>
      </w:r>
    </w:p>
    <w:p>
      <w:pPr>
        <w:pStyle w:val="Normal"/>
        <w:spacing w:lineRule="auto" w:line="480"/>
        <w:ind w:left="75" w:firstLine="645"/>
        <w:jc w:val="both"/>
        <w:rPr/>
      </w:pPr>
      <w:r>
        <w:rPr>
          <w:rFonts w:cs="Times New Roman" w:ascii="Times New Roman" w:hAnsi="Times New Roman"/>
          <w:lang w:val="es-ES_tradnl"/>
        </w:rPr>
        <w:t xml:space="preserve">CREACION: 118 a.C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CAPITAL: Narbo Martius (actual Narbona)</w:t>
      </w:r>
    </w:p>
    <w:p>
      <w:pPr>
        <w:pStyle w:val="Normal"/>
        <w:spacing w:lineRule="auto" w:line="480"/>
        <w:ind w:left="75" w:firstLine="645"/>
        <w:jc w:val="both"/>
        <w:rPr/>
      </w:pPr>
      <w:r>
        <w:rPr>
          <w:rFonts w:cs="Times New Roman" w:ascii="Times New Roman" w:hAnsi="Times New Roman"/>
          <w:lang w:val="es-ES_tradnl"/>
        </w:rPr>
        <w:t>INVASION DE JULIO CÉSAR: 59 a.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OCUPACION VISIGODA: Siglo V d.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INVASION ARABE: 719 d.C, rechazada con posterioridad</w:t>
      </w:r>
    </w:p>
    <w:p>
      <w:pPr>
        <w:pStyle w:val="Normal"/>
        <w:spacing w:lineRule="auto" w:line="480"/>
        <w:ind w:left="75" w:firstLine="645"/>
        <w:jc w:val="both"/>
        <w:rPr/>
      </w:pPr>
      <w:r>
        <w:rPr>
          <w:rFonts w:cs="Times New Roman" w:ascii="Times New Roman" w:hAnsi="Times New Roman"/>
          <w:lang w:val="es-ES_tradnl"/>
        </w:rPr>
        <w:t>121 a.C _Cneo Domicio Aenobarbo vence a los galos alóbroges en Avennium (actual Avignon) y los galos arvernios junto al río Isar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120 a.C _Ocupación de toda la Galia Transalpina excepto Massilia (actual Marsella), ciudad aliada de Roma, lo que asegura el paso de los ejércitos romanos hacia Hispani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118 a.C _La Galia es anexionada como nueva provincia romana, recibe el nombre de Galia Narbonense y se funda Narbo Martius (actual Narbona) que será la capital.</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49 a.C 125 a.C-59 a.C _Anexión de Massilia (actual Marsella).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a Galia Transalpina debe su primera denominación a estar situada geográficamente “al otro lado de los Alpes” desde el punto de vista de Roma. Habitada por celtas (galos) y por iberos en la zona costera, su economía depende en gran parte de los cultivos mediterráneos _cereales, olivo, vid_ y de huerta, de una buena industria metalúrgica y, sobre todo, del comercio. Es la vía natural de comunicación entre el norte de Italia y la Hispania Tarraconense por tierra o por mar.</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Massilia (Marsella), ciudad de fundación griega (aprox. 600 a.C), domina un territorio muy extenso que incluye otras poblaciones no autónomas dependientes de la capital. El Imperio Romano la considera ciudad aliada y en vez de luchar contra ella, le concede más tierras y privilegios. De esa forma se da una fuerte romanización y una lenta pero eficaz integración de Massilia y sus dominios en la estructura económica romana de la Galia Transalpi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Para facilitar y asegurar las comunicaciones, Roma construye en esta zona la via Domitia. Desde ella parte hacia el norte otra vía que, atravesando el valle del Ródano, comunica con Lugdunum (actual Lyon), una gran factoría comercial, y con el limes germánico del Rin. En el siglo I d.C. la flota imperial mantiene una base naval en Forum Iulium (actual Fréjus) para proteger por un lado el tráfico marítimo entre Ostia, el puerto de Roma, y Tarraco en Hispania. Y por otro, el paso por tierra hacia la frontera germana cuando, durante el invierno, los pasos de los Alpes no están operativos debido a la nieve. Todo ello da lugar a una intensa romanización que reforzará Julio César a partir del 59 a.C.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480"/>
        <w:jc w:val="both"/>
        <w:rPr>
          <w:rFonts w:ascii="Times New Roman" w:hAnsi="Times New Roman" w:cs="Times New Roman"/>
          <w:u w:val="single"/>
          <w:lang w:val="es-ES_tradnl"/>
        </w:rPr>
      </w:pPr>
      <w:r>
        <w:rPr>
          <w:rFonts w:cs="Times New Roman" w:ascii="Times New Roman" w:hAnsi="Times New Roman"/>
          <w:u w:val="single"/>
          <w:lang w:val="es-ES_tradnl"/>
        </w:rPr>
        <w:t>GALIA COMATA O CABELLUDA</w:t>
      </w:r>
    </w:p>
    <w:p>
      <w:pPr>
        <w:pStyle w:val="Normal"/>
        <w:spacing w:lineRule="auto" w:line="480"/>
        <w:ind w:left="75" w:firstLine="645"/>
        <w:jc w:val="both"/>
        <w:rPr/>
      </w:pPr>
      <w:r>
        <w:rPr>
          <w:rFonts w:cs="Times New Roman" w:ascii="Times New Roman" w:hAnsi="Times New Roman"/>
          <w:lang w:val="es-ES_tradnl"/>
        </w:rPr>
        <w:t>Debe su nombre a que sus habitantes llevan el pelo muy largo. La Galia Comata es un gran territorio que comprende las actuales Francia (a excepción de la zona sureste que constituye propiamente la Galia Transalpina), Bélgica. Luxemburgo y parte de Holanda y Suiz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CREACION: 52 a.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ANEXION DE MASSILIA (MARSELLA): 49 a.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INVASION DE VÁNDALOS, SUEVOS Y ALANOS: 406 d.C</w:t>
      </w:r>
    </w:p>
    <w:p>
      <w:pPr>
        <w:pStyle w:val="Normal"/>
        <w:spacing w:lineRule="auto" w:line="480"/>
        <w:ind w:left="75" w:firstLine="645"/>
        <w:jc w:val="both"/>
        <w:rPr/>
      </w:pPr>
      <w:r>
        <w:rPr>
          <w:rFonts w:cs="Times New Roman" w:ascii="Times New Roman" w:hAnsi="Times New Roman"/>
          <w:lang w:val="es-ES_tradnl"/>
        </w:rPr>
        <w:t>DISOLUCIÓN (PASA A PODER DE LOS FRANCOS): 486</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n un principio los romanos incluyen la Galia Comata en la Galia Transalpina y así la denomina Julio César en sus comentarios sobre la guerra de las Galias (“De Bello Gallico”). Son terrenos llanos, con grandes bosques y buenas tierras de cultivo regadas por grandes ríos. Sus habitantes, los celtas (galos) son en general, altos y fuertes, rubios o pelirrojos y con los ojos claros. Viven de la agricultura y la ganadería en aldeas y ciudades o se dedican al comercio. Y fabrican y beben cerveza, algo que sorprende a Roma como “costumbre extranjera”. No son belicosos pero defienden a su rey y sus campos y son excelentes guerreros. Se conoce poco acerca de su religión y sus sacerdotes, los druidas. El Imperio Romano considera a los galos una civilización muy avanzada y admira sus redes comerciale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58 a. C _Julio César es nombrado Procónsul de las Galias del sur (Galia Narbonense y Galia Cisalpina) que utiliza como base para conquistar la Galia Comat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58-52 a.C _Campañas de Julio César en las Galias</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56 a.C _Como Triunviros, Julio César recibe la Galia, Pompeyo, Hispania y Craso, Siri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56-49 a.C _Julio César administra las Galias con independencia jurídica del Senado Roman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52 a.C _La Galia Comata se convierte en provincia roma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50 a.C _Julio Cèsar escribe los comentarios sobre la guerra de las Galias: “De Bello Gallico”</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49 a.C _Julio César cruza el Rubicón y comienza la guerra civil roman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49 a.C _Batalla naval de Massilia (Marsella) en que Décimo Bruto, partidario de César, derrota a Aenobarbo, partidario de Pompeyo. En el mismo año se produce el asedio y sitio de la ciudad que finalmente Aenobarbo rinde a Cayo Trebonio, partidario de César.</w:t>
      </w:r>
    </w:p>
    <w:p>
      <w:pPr>
        <w:pStyle w:val="Normal"/>
        <w:spacing w:lineRule="auto" w:line="480"/>
        <w:ind w:left="75" w:firstLine="645"/>
        <w:jc w:val="both"/>
        <w:rPr/>
      </w:pPr>
      <w:r>
        <w:rPr>
          <w:rFonts w:cs="Times New Roman" w:ascii="Times New Roman" w:hAnsi="Times New Roman"/>
          <w:lang w:val="es-ES_tradnl"/>
        </w:rPr>
        <w:t xml:space="preserve">Las campañas de Julio César en las Galias comienzan cuando en el año 58 a. C, los galos eduos le piden ayuda contra la invasión de los pueblos germanos suevos (dirigidos por Ariovisto) y sus aliados marcomanos y, más tarde, harudes. En un año César vence a Ariovisto  por una parte y, por otra, a los celtas helvecios que cruzan el Jura. Derrota también a los galos secuanos y conquista la zona central de las Galias. El año siguiente vence a los carnutos y convierte su territorio en protectorado romano. Se enfrenta a la coalición de los celtas belgas en el norte y derrota a suasones y nervios belgas. </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En 56 a. C vence a los galos vénetos en la batalla naval del Golfo de Morbihan y en los dos años siguientes realiza varias campañas en Britania y Germania. También en el norte debe enfrentarse a los eburones comandados por Ambiorix.</w:t>
      </w:r>
    </w:p>
    <w:p>
      <w:pPr>
        <w:pStyle w:val="Normal"/>
        <w:spacing w:lineRule="auto" w:line="480"/>
        <w:ind w:left="75" w:firstLine="645"/>
        <w:jc w:val="both"/>
        <w:rPr/>
      </w:pPr>
      <w:r>
        <w:rPr>
          <w:rFonts w:cs="Times New Roman" w:ascii="Times New Roman" w:hAnsi="Times New Roman"/>
          <w:lang w:val="es-ES_tradnl"/>
        </w:rPr>
        <w:t>Durante 53 y 52 a.C, se producen rebeliones en el centro de la Galia y el levantamiento de Vercingetorix, jefe de los arvernios, que se rendirá finalmente tras el asedio de Alessia.</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La conquista y pacificación de las Galias que realiza Julio César incluye el aplastamiento de varios pueblos germanos o galos e incluso el genocidio en el caso de los belgas nervios que desaparecen como pueblo independiente. Cuando en el año 49 a.C, se rinde Massilia (Marsella), César otorga el derecho latino y por tanto la autonomía a todos los territorios y  poblaciones adscritos a la ciudad, pero también ejerce una fuerte represión contra las tribus amigas. La romanización de las Galias se intensifica con la creación de colonias y municipios.</w:t>
      </w:r>
    </w:p>
    <w:p>
      <w:pPr>
        <w:pStyle w:val="Normal"/>
        <w:spacing w:lineRule="auto" w:line="480"/>
        <w:ind w:left="75" w:firstLine="645"/>
        <w:jc w:val="both"/>
        <w:rPr/>
      </w:pPr>
      <w:r>
        <w:rPr>
          <w:rFonts w:cs="Times New Roman" w:ascii="Times New Roman" w:hAnsi="Times New Roman"/>
          <w:lang w:val="es-ES_tradnl"/>
        </w:rPr>
        <w:t>Augusto organiza las conquistas de su tío abuelo Julio César en las Galias que, en 27 a.C,  divide en cuatro provincias:</w:t>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Galia Narbonense, desde los Alpes a las Cévennes (costa mediterránea, Languedoc, Provenza y el Delfinado)</w:t>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Galia Lugdunense, entre los ríos Loira, Saona y Sena</w:t>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Galia Aquitania, entre los Pirineos al sur y el río Loira al norte</w:t>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Galia Belga, entre el Sena y el Rin y limitada al norte por el Mar del Norte</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5" w:firstLine="645"/>
        <w:jc w:val="both"/>
        <w:rPr/>
      </w:pPr>
      <w:r>
        <w:rPr>
          <w:rFonts w:cs="Times New Roman" w:ascii="Times New Roman" w:hAnsi="Times New Roman"/>
          <w:lang w:val="es-ES_tradnl"/>
        </w:rPr>
        <w:t>Esta división se mantendrá hasta la reforma de Diocleciano ya en el siglo IV d.C.</w:t>
      </w:r>
    </w:p>
    <w:p>
      <w:pPr>
        <w:pStyle w:val="Normal"/>
        <w:spacing w:lineRule="auto" w:line="480"/>
        <w:ind w:left="75" w:firstLine="645"/>
        <w:jc w:val="both"/>
        <w:rPr>
          <w:rFonts w:ascii="Times New Roman" w:hAnsi="Times New Roman" w:cs="Times New Roman"/>
          <w:lang w:val="es-ES_tradnl"/>
        </w:rPr>
      </w:pPr>
      <w:r>
        <w:rPr>
          <w:rFonts w:cs="Times New Roman" w:ascii="Times New Roman" w:hAnsi="Times New Roman"/>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3:23:00Z</dcterms:created>
  <dc:creator>.</dc:creator>
  <dc:description/>
  <dc:language>en-US</dc:language>
  <cp:lastModifiedBy>Jesús</cp:lastModifiedBy>
  <cp:lastPrinted>2005-11-15T23:22:00Z</cp:lastPrinted>
  <dcterms:modified xsi:type="dcterms:W3CDTF">2010-12-26T23:23:00Z</dcterms:modified>
  <cp:revision>2</cp:revision>
  <dc:subject/>
  <dc:title>1 ENTRE NOSOTRAS</dc:title>
</cp:coreProperties>
</file>