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SIRI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La provincia romana de Siria (Syria) se corresponde a grandes rasgos con el actual país del mismo nombre pero llegó a extenderse en lo que se llamó la Gran Siria que incluía además Líbano, Israel, Jordania y Chipre con las ciudades de Antioquía, Palmira, Jerusalén y Petra como grandes focos comerciales y culturales. </w:t>
      </w:r>
    </w:p>
    <w:p>
      <w:pPr>
        <w:pStyle w:val="Normal"/>
        <w:spacing w:lineRule="auto" w:line="480"/>
        <w:ind w:left="75" w:firstLine="645"/>
        <w:jc w:val="both"/>
        <w:rPr/>
      </w:pPr>
      <w:r>
        <w:rPr>
          <w:rFonts w:cs="Times New Roman" w:ascii="Times New Roman" w:hAnsi="Times New Roman"/>
          <w:lang w:val="es-ES_tradnl"/>
        </w:rPr>
        <w:t xml:space="preserve">Poblada en la antigüedad por pueblos semitas, Siria se ve pronto  inmersa en la civilización fenicia, de donde toma el alfabeto, los avances en la ingeniería naval y la importancia de una red comercial  a través del Mediterráneo. Invadida por los asirios alrededor de 750 a. de C y más tarde por las fuerzas del Imperio Babilónico de Nabucodonosor, Siria cae bajo el dominio persa en el siglo VI a. de C.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Como es habitual en las conquistas persas, los sirios conservan un alto grado de autonomía y durante los siguientes tres siglos, la zona se estabiliza y alcanza una gran prosperidad con el comercio entre Europa y Oriente Medio. </w:t>
      </w:r>
    </w:p>
    <w:p>
      <w:pPr>
        <w:pStyle w:val="Normal"/>
        <w:spacing w:lineRule="auto" w:line="480"/>
        <w:ind w:left="75" w:firstLine="645"/>
        <w:jc w:val="both"/>
        <w:rPr/>
      </w:pPr>
      <w:r>
        <w:rPr>
          <w:rFonts w:cs="Times New Roman" w:ascii="Times New Roman" w:hAnsi="Times New Roman"/>
          <w:lang w:val="es-ES_tradnl"/>
        </w:rPr>
        <w:t>Alejandro Magno la invade en 333 a. de C y la incorpora al Imperio Macedonio. A su muerte, en 323 a.  de C, el imperio es dividido entre sus generales y Siria le corresponde a Seleúco. Este funda la ciudad de Antioquía y establece la dinastía de los Seleúcidas que, durante trescientos años, afianzan la forma de vida y la cultura helenísticas. El Imperio Seleúcida extiende sus dominios hasta ocupar toda la parte oriental de las tierras conquistadas por Alejandro Magno, llegando hasta el Indo.</w:t>
      </w:r>
    </w:p>
    <w:p>
      <w:pPr>
        <w:pStyle w:val="Normal"/>
        <w:spacing w:lineRule="auto" w:line="480"/>
        <w:ind w:left="75" w:firstLine="645"/>
        <w:jc w:val="both"/>
        <w:rPr/>
      </w:pPr>
      <w:r>
        <w:rPr>
          <w:rFonts w:cs="Times New Roman" w:ascii="Times New Roman" w:hAnsi="Times New Roman"/>
          <w:lang w:val="es-ES_tradnl"/>
        </w:rPr>
        <w:t xml:space="preserve">La república de Roma, mientras tanto, ha iniciado su expansión. Tras vencer a los cartagineses en la Segunda Guerra Púnica se enfrenta a Antíoco de Siria. En 191 a. de C., en Esparta, se produce la célebre batalla de las Termópilas, en cuyo desfiladero el ejército seleúcida es masacrado por  el cónsul Manio Acilio Glabrio. El año siguiente Escipión el “Africano” y su hermano Lucio (“Asiático”) vencen en Magnesia a las nuevas fuerzas reclutadas por Antíoco y frenan definitivamente al Imperio Seleúcid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n el siguiente siglo crece el poder de los partos, los nabateos o los armenios en detrimento de Siria y comienzan las conquistas del rey Mitrídates VI del Ponto. La piratería es tan fuerte en las costas de Cilicia, Lycia y Pamphylia (sur de la actual Turquía) que Roma decide intervenir. En 66 a. de C., Pompeyo el Grande desarrolla una campaña que pone toda la región, Siria incluída, bajo la tutela de Roma. Dos años después, Pompeyo depone al último rey sirio y anexiona Siria, convirtiéndola en provincia romana.</w:t>
      </w:r>
    </w:p>
    <w:p>
      <w:pPr>
        <w:pStyle w:val="Normal"/>
        <w:spacing w:lineRule="auto" w:line="480"/>
        <w:ind w:left="75" w:firstLine="645"/>
        <w:jc w:val="both"/>
        <w:rPr/>
      </w:pPr>
      <w:r>
        <w:rPr>
          <w:rFonts w:cs="Times New Roman" w:ascii="Times New Roman" w:hAnsi="Times New Roman"/>
          <w:lang w:val="es-ES_tradnl"/>
        </w:rPr>
        <w:t xml:space="preserve">Como provincia romana, Siria volvió a alcanzar un fuerte desarrollo económico basado sobre todo en sus puertos hacia el Mediterráneo y sus rutas comerciales con el lejano oriente. Además de productos agrícolas, exporta cristal y cerámica, tejidos de lana y lino y su cotizadísimo tinte púrpura. Al mismo tiempo continúa siendo un permanente campo de batalla con 4 legiones como guarnición  para detener las invasiones de los partos o sofocar los levantamientos de Jude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n 135 d. de C. cuando Roma acaba con la rebelión de los judíos de Ben Kochba, cambia el nombre de la provincia de Judea por el de Syria-Palaesti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En la división entre el Imperio de Occidente y el de Oriente, Siria se integra en el Imperio Bizantino. Y en 638 d. de C., con las invasiones de los árabes musulmanes, se convierte en un centro cultural islámico, a pesar de su previa cultura cristiana ortodox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Alepp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Apame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Bosra (a 100 kms sur de Damasco), capital de la provincia romana de Arabia Pétrea, teatro, mercado, ninfeo, baño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Damasco, planimetría romana diseñada por Apolodoro, templo de Júpiter, basílicas y monasterios bizantino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Palmira, capital del reino nabateo, avenida con columnata, Tetrapylon, templo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Quanawat (Canatha) a 100 kms sureste de Damasco, varios templos, uno de ellos con columnata, del siglo II y III, teatro, termas, depósito de agua, necrópolis junto a la carretera procedente de Suweid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LA DECÁPOLIS</w:t>
      </w:r>
    </w:p>
    <w:p>
      <w:pPr>
        <w:pStyle w:val="Normal"/>
        <w:spacing w:lineRule="auto" w:line="480"/>
        <w:ind w:left="75" w:firstLine="645"/>
        <w:jc w:val="both"/>
        <w:rPr/>
      </w:pPr>
      <w:r>
        <w:rPr>
          <w:rFonts w:cs="Times New Roman" w:ascii="Times New Roman" w:hAnsi="Times New Roman"/>
          <w:lang w:val="es-ES_tradnl"/>
        </w:rPr>
        <w:t xml:space="preserve">Como indica su nombre en griego (deka, diez y polis, ciudad) son diez ciudades situadas en las actuales Siria, Jordania e Israel, en la frontera oriental del Imperio romano. No constituyen una unión política o económica pero todas son centros culturales helenísticos primero y romanizados después, implantados en un área de cultura semític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xcepto Damasco, situada más al norte y que con frecuencia se identifica como perteneciente sólo de forma “honoraria” a la Decápolis, todas estas ciudades fueron fundadas en la época helénica entre Alejandro Magno y la conquista romana. Sin embargo, el nombre de Decápolis se empieza a dar a la región cuando ya formaba parte del territorio romano desde 64 a. de C. Construidas según el modelo de ciudad-estado griega, también se diferencian de su entorno semita por la práctica de la religión (aunque adoptaron algunos dioses indígenas) y las formas de vida griegas.</w:t>
      </w:r>
    </w:p>
    <w:p>
      <w:pPr>
        <w:pStyle w:val="Normal"/>
        <w:spacing w:lineRule="auto" w:line="480"/>
        <w:ind w:left="75" w:firstLine="645"/>
        <w:jc w:val="both"/>
        <w:rPr/>
      </w:pPr>
      <w:r>
        <w:rPr>
          <w:rFonts w:cs="Times New Roman" w:ascii="Times New Roman" w:hAnsi="Times New Roman"/>
          <w:lang w:val="es-ES_tradnl"/>
        </w:rPr>
        <w:t>Roma alienta la autonomía de las ciudades de la Decápolis y su autoridad sobre el territorio que las rodea y les permite acuñar moneda. Construye edificios públicos y templos, promueve en ellas el culto al emperador  y favorece sus relaciones comerciales con una nueva red de carreteras.</w:t>
      </w:r>
    </w:p>
    <w:p>
      <w:pPr>
        <w:pStyle w:val="Normal"/>
        <w:spacing w:lineRule="auto" w:line="480"/>
        <w:ind w:left="75" w:firstLine="645"/>
        <w:jc w:val="both"/>
        <w:rPr/>
      </w:pPr>
      <w:r>
        <w:rPr>
          <w:rFonts w:cs="Times New Roman" w:ascii="Times New Roman" w:hAnsi="Times New Roman"/>
          <w:lang w:val="es-ES_tradnl"/>
        </w:rPr>
        <w:t xml:space="preserve">En el siglo II d. de C., el emperador Trajano conquista y anexiona la Arabia Pétrea y  la Decápolis deja de ser la avanzadilla grecorromana en Oriente. Además, en la nueva organización administrativa, sus ciudades son repartidas entre las distintas provincias de Syria, Palaestina Secunda y Arabia. El término “Decápolis” comienza a perder uso pero las ciudades continúan siendo un foco cultural distinto en el medio semítico. De hecho,  continuarán usando el Calendario Pompeyano que cuenta los años a partir del 63 a. de C. cuando Pompeyo, al que recibieron como libertador frente a la presión de los judíos,  conquistó la región.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as ciudades de la Decápolis son:</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n Jordani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Jerash (Gerasa)</w:t>
      </w:r>
    </w:p>
    <w:p>
      <w:pPr>
        <w:pStyle w:val="Normal"/>
        <w:spacing w:lineRule="auto" w:line="480"/>
        <w:ind w:left="75" w:firstLine="645"/>
        <w:jc w:val="both"/>
        <w:rPr/>
      </w:pPr>
      <w:r>
        <w:rPr>
          <w:rFonts w:cs="Times New Roman" w:ascii="Times New Roman" w:hAnsi="Times New Roman"/>
          <w:lang w:val="es-ES_tradnl"/>
        </w:rPr>
        <w:t>_Umm Quays (Gadar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Pella, al oeste de Irbid</w:t>
      </w:r>
    </w:p>
    <w:p>
      <w:pPr>
        <w:pStyle w:val="Normal"/>
        <w:spacing w:lineRule="auto" w:line="480"/>
        <w:ind w:left="75" w:firstLine="645"/>
        <w:jc w:val="both"/>
        <w:rPr>
          <w:rFonts w:ascii="Times New Roman" w:hAnsi="Times New Roman" w:cs="Times New Roman"/>
        </w:rPr>
      </w:pPr>
      <w:r>
        <w:rPr>
          <w:rFonts w:cs="Times New Roman" w:ascii="Times New Roman" w:hAnsi="Times New Roman"/>
        </w:rPr>
        <w:t>_Amman (Philadelphia)</w:t>
      </w:r>
    </w:p>
    <w:p>
      <w:pPr>
        <w:pStyle w:val="Normal"/>
        <w:spacing w:lineRule="auto" w:line="480"/>
        <w:ind w:left="75" w:firstLine="645"/>
        <w:jc w:val="both"/>
        <w:rPr>
          <w:rFonts w:ascii="Times New Roman" w:hAnsi="Times New Roman" w:cs="Times New Roman"/>
        </w:rPr>
      </w:pPr>
      <w:r>
        <w:rPr>
          <w:rFonts w:cs="Times New Roman" w:ascii="Times New Roman" w:hAnsi="Times New Roman"/>
        </w:rPr>
        <w:t>_Dion</w:t>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t>_Raphana</w:t>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t>En Siria</w:t>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t>_Quanawath (Canatha)</w:t>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t>_Damasco</w:t>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t>En Israel</w:t>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t>_Beth Shean (Scythopolis)</w:t>
      </w:r>
    </w:p>
    <w:p>
      <w:pPr>
        <w:pStyle w:val="Normal"/>
        <w:spacing w:lineRule="auto" w:line="480"/>
        <w:ind w:left="75" w:firstLine="645"/>
        <w:jc w:val="both"/>
        <w:rPr/>
      </w:pPr>
      <w:r>
        <w:rPr>
          <w:rFonts w:cs="Times New Roman" w:ascii="Times New Roman" w:hAnsi="Times New Roman"/>
          <w:lang w:val="es-ES"/>
        </w:rPr>
        <w:t xml:space="preserve">_Hippus o Sussita (Hippos) </w:t>
      </w:r>
    </w:p>
    <w:p>
      <w:pPr>
        <w:pStyle w:val="Normal"/>
        <w:spacing w:lineRule="auto" w:line="480"/>
        <w:ind w:left="75" w:firstLine="645"/>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58:00Z</dcterms:created>
  <dc:creator>.</dc:creator>
  <dc:description/>
  <dc:language>en-US</dc:language>
  <cp:lastModifiedBy>Jesús</cp:lastModifiedBy>
  <cp:lastPrinted>2005-11-15T23:22:00Z</cp:lastPrinted>
  <dcterms:modified xsi:type="dcterms:W3CDTF">2010-12-25T11:58:00Z</dcterms:modified>
  <cp:revision>2</cp:revision>
  <dc:subject/>
  <dc:title>1 ENTRE NOSOTRAS</dc:title>
</cp:coreProperties>
</file>