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TURQUÍ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El territorio de la actual Turquía con la meseta Anatolia en su centro y alrededor, las costas del mar Negro, el mar Egeo  y el Mediterráneo, fue anexionado a Roma en distintas etapas entre el año 133 a. de C. y el 63 a. de C. La isla de Chipre se incorporó cinco años después. Y el reino de Lycia, aunque llevaba más de un siglo bajo el dominio romano, no se integró oficialmente en el Imperio hasta el 43 a. de C.</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 xml:space="preserve">Poblada por pueblos diversos, con diferentes idiomas, costumbres e importancia política, históricamente se dan en esta región una serie de etapas comunes. Sede del Imperio Hitita alrededor del 1.200 a. de C., en el año 1000 a. de C. los griegos inician la colonización de las zonas costeras que termina cinco siglos después con la invasión de los persas.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Los siguientes doscientos años toda la región se ve envuelta en diversas guerras y conflictos políticos. Jonios, persas, atenienses, espartanos… luchan por la supremacía en el Mediterráneo Oriental  y Asia menor. Las ciudades de Sardes y Mileto son destruídas. Famosas batallas como las de las Termópilas o Salamina, tienen consecuencias en territorios alejados como  Anatolia.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En 359 Filipos II de Macedonia comienza su expansión y en 333 Alejandro Magno sube al poder. En diez años conquista las ciudades y reinos que corresponden  a la actual Turquía y continúa hacia oriente, llegando hasta el río Indo.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A su muerte, su Imperio se divide entre sus generales y se forman los distintos reinos helenísticos, algunos tan poderosos como el que llegará a ser Imperio Seleúcida o el territorio de Egipto bajo la dinastía Ptolomeica. Los reinos helenísticos pasarán luego al Imperio Persa y, por último, se convertirán en provincias romanas, integrándose después en el Imperio Romano de Occidente.</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Roma no emprendió nunca una conquista muy activa en Asia hasta los tiempos de Pompeyo el Grande y su lucha contra los piratas de Cilicia, Licia y Pamphylia. En general, mantuvo un control lejano dejando gran autonomía a los jefes y reyes locales. Y se ocupó de mantener despejadas y bajo su dominio las rutas comerciales que conectaban el Mediterráneo y Oriente. Pero Asia fue la única provincia fronteriza del Imperio Romano sin una guarnición permanente. Aunque sí hubo grandes guerras como las que enfrentaron a Roma con el Imperio Seleúcida o con Mitrìdates VI el Grande del Ponto, también se recibieron estados por herencia (Pérgamo, Bitinia) que Roma se limitó a reorganizar según su estructura administrativ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La romanización sobre territorios fuertemente helenizados consistió más en un intercambio cultural. Una de las características que diferencian la influencia romana es que en Asia el culto al emperador como un dios se implantó rápidamente y en mayor escala que en otras regiones del Imperio.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Los primeros pasos de la conquista romana en Asia Menor se dan como consecuencia de la lucha entre Roma y el Imperio Seleúcida por el control de Grecia.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r>
    </w:p>
    <w:p>
      <w:pPr>
        <w:pStyle w:val="Normal"/>
        <w:widowControl/>
        <w:numPr>
          <w:ilvl w:val="0"/>
          <w:numId w:val="0"/>
        </w:numPr>
        <w:autoSpaceDE w:val="true"/>
        <w:spacing w:before="100" w:after="100"/>
        <w:jc w:val="both"/>
        <w:outlineLvl w:val="1"/>
        <w:rPr/>
      </w:pPr>
      <w:r>
        <w:rPr>
          <w:rFonts w:cs="Times New Roman" w:ascii="Times New Roman" w:hAnsi="Times New Roman"/>
          <w:bCs/>
          <w:u w:val="single"/>
          <w:lang w:val="es-ES"/>
        </w:rPr>
        <w:t>ASIA</w:t>
      </w:r>
      <w:r>
        <w:rPr>
          <w:rFonts w:cs="Times New Roman" w:ascii="Times New Roman" w:hAnsi="Times New Roman"/>
          <w:bCs/>
          <w:lang w:val="es-ES"/>
        </w:rPr>
        <w:t xml:space="preserve">  En 190 a. de C. se libra la batalla de Magnesia junto a la ciudad de este nombre en Lidia. Las tropas romanas están dirigidas por los dos hermanos Escipión, Lucio Cornelio que será luego llamado “el Asiático” y Escipión “el Africano” y tienen como aliado el reino de Pérgamo. Antíoco III el Grande, por su parte, está apoyado por los gálatas.</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La victoria de Roma y Pérgamo es decisiva y la posterior Paz de Apamea termina con los intentos expansionistas de los seleúcidas. Los territorios de Asia Menor pasan a control romano aunque nominalmente dependen del rey de Pérgamo. Cuando Atalo III de Pérgamo muere sin herederos en 133 a. de C. lega su reino a Roma que lo convierte en provincia en 129 a. de C. con capital en Efeso.</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Entre las regiones de lo que será la provincia romana Asia,  la más importante es Lidia que durante quinientos años fue reino e incluso Imperio. Se encuentra en la zona oeste de la península de Anatolia, una situación estratégica que le permite controlar el comercio entre el Mediterráneo y Oriente.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Lidia surge al disgregarse el Imperio Hitita y llega a dominar Misia, Caria, la costa Jonia, Frigia y, en su época de mayor expansión, todo el oeste de Asia Menor hasta el río Halis, frontera con el Imperio Medo.</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 xml:space="preserve">Mantiene un intenso intercambio cultural con las colonias griegas jonias. Posee lengua propia del grupo indoeuropeo pero su alfabeto se origina en el alfabeto griego. Su religión está muy influida por el Olimpo griego y también su arquitectura o su forma de vestir.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En cambio, Lidia está mucho más avanzada en música (que dejó su influencia sobre la música griega) y, sobre todo en el comercio. Allí, en 620 a. de C. se acuña la primera moneda conocida (de electro, una aleación de oro y plata), en principio para pagar a los ejércitos. Las monedas chinas o indias no aparecen hasta veinte años después. También en Lidia, durante el reinado de Creso, surgen las primeras monedas con sello real. Se utilizan unas tablillas  que tiene valor monetario y son antecedentes de la letra de cambio. Y aparecen las tiendas de cambio en locales fijos, precedentes de los bancos. Estos adelantos multiplican su poder comercial y la convierten en una gran potencia, hasta su conquista por los persas.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GALACIA</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Es un caso particular entre los pueblos de Asia Menor porque está habitada por tribus celtas (galas, como las llamaban los romanos) que en 279 a. de C. cruzaron los Alpes y se dirigieron a Grecia. Allí realizaron un ataque al templo de Apolo en Delfos pero fueron detenidos por un terremoto y graves nevadas y se retiraron hacia el norte y el noreste hasta asentarse en la meseta de Anatolia, en una región que tomó el nombre de Galacia, con capital en_Ancyra (actual Ankar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En 189 a. de C., tras la batalla de Magnesia en que junto al ejército del Imperio Seleúcida las tribus gálatas son derrotadas por Roma, Manlio Vulso inicia una campaña para castigarles por su apoyo a Antíoco III. En la batalla junto a su capital, Ankara, los guerreros gálatas son masacrados y Roma asume el control de la región.  Aunque Galacia no se convirtió oficialmente en provincia romana hasta el 25 a.de C.</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CILICIA</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Situada en la costa sur, ocupa un tercio de Anatolia y de ella depende Salamina en Chipre. Geográficamente está dividida en dos partes bien diferenciadas. La Cilicia Pedias o llana es una llanura costera por donde pasa la Via o Camino Real que va desde Susa (capital de Persia) hasta Efeso (en Siria). El Camino desciende de la meseta Anatolia por un desfiladero entre rocas llamado Las Puertas Cilicias.  La Cilicia Trachea o montañosa se extiende hasta la costa y sus acantilados son un excelente refugio para los piratas.</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Cilicia se mantiene relativamente autónoma bajo el Imperio Persa, conservando sus gobernantes aunque oficialmente está adscrita a la cuarta satrapía. Y tampoco se opone a Alejandro Magno. En las luchas de los Diádocos es finalmente asignada a los seleúcidas pero éstos sólo dominan en la práctica la región oriental. </w:t>
      </w:r>
    </w:p>
    <w:p>
      <w:pPr>
        <w:pStyle w:val="Normal"/>
        <w:widowControl/>
        <w:numPr>
          <w:ilvl w:val="0"/>
          <w:numId w:val="2"/>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Cilicia Trachea es anexionada por Roma en 120 a.de C. La actividad de los piratas se convirtió en excusa para que Pompeyo el Grande, que los derrota en Alanya en 67 a.C, reorganice la provincia y nombre capital a Tarso.</w:t>
      </w:r>
    </w:p>
    <w:p>
      <w:pPr>
        <w:pStyle w:val="Normal"/>
        <w:widowControl/>
        <w:numPr>
          <w:ilvl w:val="0"/>
          <w:numId w:val="2"/>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Cilicia Pedias incorporada a Roma en 103 a. de C. es también organizada por Pompeyo en 64 a. de C. incluyendo parte del territorio frigio.</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La región es sometida a sucesivos cambios administrativos que la unen a Siria (Cilicia Fenicia) o, siglos después, a la prefectura de Oriente en el Imperio oriental. En el siglo VII d. de C. es invadida por los árabes musulmanes. Y en el X pasa de nuevo a Bizancio</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LICI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En la costa sur, al oeste de Pamphylia y Cilicia y al este de Caria, el territorio licio ocupa una península montañosa. En el centro se encuentra un valle por el que discurre el río Janto que da nombre a su ciudad principal.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En el primer milenio a. de C. los pueblos licios que aparecen en la Ilíada como aliados de Troya, desarrollan una cultura propia que incluye religión, lengua y escritura. El licio es una lengua europea que se extinguió alrededor del siglo I a. de C. siendo sustituído por el griego heredado de Rodas. En efecto, en los siglos VII y VI a. de C. comienza una fuerte helenización de la zona, al establecerse en su costa colonias griegas procedentes de Rodas. De hecho, el alfabeto licio evoluciona a partir del alfabeto griego.</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Ciro II de Persia conquista hacia 545 a. de C, Lidia, la región más importante de Asia menor y deja a su general Hárpago el sometimiento del resto. Este anexiona Jonia y Caria y extermina a la aristocracia licia en Janto. Licia, como los pueblos vecinos, se integra en la satrapía de Lidia con capital en Sardes. Los persas, como luegon harán los romanos, dejan cierta autonomía a los “dinastas” locales.</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Desde el año 500 a. de C hasta la llegada al poder de Alejandro Magno, Licia participa en las guerras entre griegos y persas y durante treinta años es anexionada a la Liga de Delos. En el 429 a. de C. en coalición con otros dinastas locales, derrota a la flota ateniense enviada a la costa licia para luchar contra los piratas y se úne de nuevo a Persia. Después los enfrentamientos entre los dinastas de Janto y otras ciudades dan lugar a dictaduras locales siempre bajo el control alejado de los persas.</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Tras la muerte de Alejandro Magno, Licia pasa del dominio de un diádoco a otro y tras la Paz de Apamea entre Antíoco III el Grande y Roma (188 a. de C.) queda bajo el control de Rodas. Veinte años después, sin embargo, se forma la Liga Licia, ya bajo protección romana, que reúne 23 ciudades.</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En el siglo I a. de C., Licia (como Caria, Cilicia y las islas del Egeo) se convierte en zona de refugio para los piratas, lo que tiene como consecuencia la intervención directa de Roma. Publio Servilio Vatia Isaúrico vence a los piratas de Licia y Pamphylia en 77 a. de C. y prepara el terreno para las campañas de Pompeyo el Grande en Cilici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Licia fue el último estado helenístico en ser incorporado oficialmente a Roma. Fue Claudio en el 43, el que la convierte en provincia, probablemente junto a Pamphlyli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 </w:t>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PONTO</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 xml:space="preserve">Es la región costera del Mar Negro en la zona noreste de la actual Turquía, junto a Bitinia. Su nombre proviene del griego Pontos (mar) en referencia al litoral del Ponto Euxino (mar Negro).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La región junto al mar es alta y muy rocosa, con ríos desembocando a través de desfiladeros. La comunicación entre la costa y el interior es muy difícil debido a las montañas de hasta 1.800 m. en el oeste y entre 3.000 y 4.000 m. en la zona oriental. Por eso, la costa del mar Negro se ha mantenido tradicionalmente aislada del interior de Anatolia.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En el siglo VIII a. de C. empiezan a llegar al litoral del Mar Negro  los colonos griegos, principalmente jónicos. Más tarde los persas convertirán el Ponto en una satrapí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Tras la muerte de Alejandro Magno, Mitrídates I, hijo de un sátrapa persa vasallo de Antígono, uno de los diódocos, funda el Reino del Ponto (al principio llamado “Reino de Capadocia hacia el Ponto”). Durante 250 años el Reino del Ponto es regido por esta dinastía, la mayoría de cuyos reyes llevan el mismo nombre. </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 xml:space="preserve">Mitrídates VI el Grande, último rey del Ponto, cuyo reino se extiende ya desde Bitinia a la Cólquida, con Capadocia, Paflagonia y Armenia Inferior, se enfrenta a Roma durante más de veinte años. Desde el año 88 a. de C. hasta el 65 a. de C. se suceden las llamadas Guerras Mitridáticas. </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En la Primera (88-84 a. de C), Mitrídates lucha contra Sila y tras las batallas de Queronea y Orcómenos y la victoria de Roma, se firma el Tratado de Dárdanos</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La Segunda Guerra Mitridática (83-81 a. de C) contempla la rápida derrota romana de las tropas dirigidas por Lucio Licinio Murena y Sila ordena su retirada.</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La Tercera Guerra Mitridática es mucho más larga (75-63 a. de C). El ejército romano es comandado al principio por Lucio Licinio Lúculo (75-66 a. de C). Y sólo después por Pompeyo Magno que derrota por completo a Mitrídates en 63 a. de C. Este se suicida y el Ponto se convierte junto a Bitinia en provincia roman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0"/>
        </w:numPr>
        <w:autoSpaceDE w:val="true"/>
        <w:spacing w:before="100" w:after="100"/>
        <w:jc w:val="both"/>
        <w:outlineLvl w:val="1"/>
        <w:rPr>
          <w:rFonts w:ascii="Times New Roman" w:hAnsi="Times New Roman" w:cs="Times New Roman"/>
          <w:bCs/>
          <w:u w:val="single"/>
          <w:lang w:val="es-ES"/>
        </w:rPr>
      </w:pPr>
      <w:r>
        <w:rPr>
          <w:rFonts w:cs="Times New Roman" w:ascii="Times New Roman" w:hAnsi="Times New Roman"/>
          <w:bCs/>
          <w:u w:val="single"/>
          <w:lang w:val="es-ES"/>
        </w:rPr>
        <w:t>BITINI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Ocupa la costa más occidental del Mar Negro, a continuación del Ponto. Tras la muerte de Alejandro Magno, uno de sus sucesores, Bas, consigue en la primera guerra de los Diádocos la independencia de esta región. Su hijo Cipetes será el primer rey de Bitinia. La capital fundada en 264 a. de C. por Nicomedes I recibe por ello el nombre de Nicomedia. Y son también ciudades importantes Nicea y Burs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 xml:space="preserve">Bitinia intentó cierta expansión territorial con los reyes Nicomedes II y Nicomedes III pero no pudo nunca conseguirla primero por la intervención del rey del Ponto,  Mitrídates VI el Grande y luego por el control de Roma que continuaba avanzando hacia el oriente. </w:t>
      </w:r>
    </w:p>
    <w:p>
      <w:pPr>
        <w:pStyle w:val="Normal"/>
        <w:widowControl/>
        <w:numPr>
          <w:ilvl w:val="0"/>
          <w:numId w:val="0"/>
        </w:numPr>
        <w:autoSpaceDE w:val="true"/>
        <w:spacing w:before="100" w:after="100"/>
        <w:jc w:val="both"/>
        <w:outlineLvl w:val="1"/>
        <w:rPr/>
      </w:pPr>
      <w:r>
        <w:rPr>
          <w:rFonts w:cs="Times New Roman" w:ascii="Times New Roman" w:hAnsi="Times New Roman"/>
          <w:bCs/>
          <w:lang w:val="es-ES"/>
        </w:rPr>
        <w:t xml:space="preserve">Nicomedes IV lega su reino a Roma y a su muerte en 74 a. de C. , Bitinia es anexionada. La provincia es organizada por Pompeyo Magno que la une al Ponto. </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t>En 111 d. de C. Plinio el Joven fue gobernador de Bitinia.</w:t>
      </w:r>
    </w:p>
    <w:p>
      <w:pPr>
        <w:pStyle w:val="Normal"/>
        <w:widowControl/>
        <w:numPr>
          <w:ilvl w:val="0"/>
          <w:numId w:val="0"/>
        </w:numPr>
        <w:autoSpaceDE w:val="true"/>
        <w:spacing w:before="100" w:after="100"/>
        <w:jc w:val="both"/>
        <w:outlineLvl w:val="1"/>
        <w:rPr>
          <w:rFonts w:ascii="Times New Roman" w:hAnsi="Times New Roman" w:cs="Times New Roman"/>
          <w:bCs/>
          <w:lang w:val="es-ES"/>
        </w:rPr>
      </w:pPr>
      <w:r>
        <w:rPr>
          <w:rFonts w:cs="Times New Roman" w:ascii="Times New Roman" w:hAnsi="Times New Roman"/>
          <w:bCs/>
          <w:lang w:val="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lang w:val="es-ES"/>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Right">
    <w:name w:val="right"/>
    <w:basedOn w:val="Fuentedeprrafopredeter"/>
    <w:qFormat/>
    <w:rPr/>
  </w:style>
  <w:style w:type="character" w:styleId="Etiqueta">
    <w:name w:val="etiqu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09:00Z</dcterms:created>
  <dc:creator>.</dc:creator>
  <dc:description/>
  <dc:language>en-US</dc:language>
  <cp:lastModifiedBy>Jesús</cp:lastModifiedBy>
  <cp:lastPrinted>2010-12-19T03:53:00Z</cp:lastPrinted>
  <dcterms:modified xsi:type="dcterms:W3CDTF">2010-12-25T12:09:00Z</dcterms:modified>
  <cp:revision>2</cp:revision>
  <dc:subject/>
  <dc:title>1 ENTRE NOSOTRAS</dc:title>
</cp:coreProperties>
</file>